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Вход____от «___» ________2010г.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Директору СЗОШ №__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родителей 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л. __________________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. Одесса, Украина, 65 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Мы, родители _______________________________,  ____________________________________ и ______________________________, доводим до Вашего сведения, что отказываемся от участия в эксперименте «Электронный паспорт ученика», который может проводиться исключительно на добровольных началах, и только по согласию родителей может заполняться анкета с целью получения электронного паспорта ученика. Как известно, в соответствии с положением ч.1 ст. 242 Гражданского кодекса Украины, какие-либо действия органов местного самоуправления и государственной власти по сбору информации о малолетних или несовершеннолетних детях может совершаться только по письменному согласию законных представителей этих особ, а именно  - родителей. Мы, родители малолетнего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(ей)/ несовершеннолетнего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(ей) ______________________ считаем, что эти электронные паспорта ученика вводятся с целью незаконного сбора информации про нашего ребёнк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Будучи законопослушными гражданами Украины, обращаем Ваше внимание на то, что какое либо давление, которое может оказываться на родителей в решении данного вопроса, является нарушением ст.19 основного Закона Украины:  «</w:t>
      </w:r>
      <w:r>
        <w:rPr>
          <w:sz w:val="20"/>
          <w:szCs w:val="20"/>
          <w:lang w:val="uk-UA"/>
        </w:rPr>
        <w:t>Правовий порядок в Україні ґрунтується на засадах, відповідно до яких ніхто не може бути примушений робити те, що не передбачено законодавством. Органи державної влади та органи місцевого самоврядування, їх посадові особи забов</w:t>
      </w:r>
      <w:r>
        <w:rPr>
          <w:sz w:val="20"/>
          <w:szCs w:val="20"/>
        </w:rPr>
        <w:t>“язани діяти лише на підставі, в межах повноважень та у спосіб, що передбачені  К</w:t>
      </w:r>
      <w:r>
        <w:rPr>
          <w:sz w:val="20"/>
          <w:szCs w:val="20"/>
          <w:lang w:val="uk-UA"/>
        </w:rPr>
        <w:t>о</w:t>
      </w:r>
      <w:r>
        <w:rPr>
          <w:sz w:val="20"/>
          <w:szCs w:val="20"/>
        </w:rPr>
        <w:t>нституцією та законами України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»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Какие либо действия, которые создают препятствия для свободного доступа учеников в учебное заведение, есть нарушение ст.53 Основного Закона Украины: «</w:t>
      </w:r>
      <w:r>
        <w:rPr>
          <w:sz w:val="20"/>
          <w:szCs w:val="20"/>
          <w:lang w:val="uk-UA"/>
        </w:rPr>
        <w:t>Кожен має право на освіту. Повна загальна середня освіта є обов</w:t>
      </w:r>
      <w:r>
        <w:rPr>
          <w:sz w:val="20"/>
          <w:szCs w:val="20"/>
        </w:rPr>
        <w:t>”</w:t>
      </w:r>
      <w:r>
        <w:rPr>
          <w:sz w:val="20"/>
          <w:szCs w:val="20"/>
          <w:lang w:val="uk-UA"/>
        </w:rPr>
        <w:t>язковою</w:t>
      </w:r>
      <w:r>
        <w:rPr>
          <w:sz w:val="20"/>
          <w:szCs w:val="20"/>
        </w:rPr>
        <w:t>»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 xml:space="preserve">а также ст.2, 3, 6, что гарантируют гражданам Украины открытый характер учебных заведений, доступность и безоплатность получения полного общего  среднего образования. Этим заявлением, доводим до Вашего сведения, что мы запрещаем в каком либо виде собирать информацию о нашем ребёнке с целью изготовления и вручения  нашему ребёнку электронных документов, в том числе и электронного паспорта ученика.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«___» _________________2010г. _______________/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Входной №____ от «___»____________2010г.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Директору СЗОШ №________________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ул._____________________________</w:t>
      </w:r>
    </w:p>
    <w:p>
      <w:pPr>
        <w:pStyle w:val="Normal"/>
        <w:spacing w:before="0" w:after="0"/>
        <w:jc w:val="right"/>
        <w:rPr/>
      </w:pPr>
      <w:r>
        <w:rPr>
          <w:sz w:val="20"/>
          <w:szCs w:val="20"/>
        </w:rPr>
        <w:t>м.Одеса, Україна</w:t>
      </w:r>
      <w:r>
        <w:rPr>
          <w:sz w:val="20"/>
          <w:szCs w:val="20"/>
          <w:lang w:val="uk-UA"/>
        </w:rPr>
        <w:t>, 65_______________</w:t>
      </w:r>
    </w:p>
    <w:p>
      <w:pPr>
        <w:pStyle w:val="Normal"/>
        <w:spacing w:before="0" w:after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______________________________</w:t>
      </w:r>
    </w:p>
    <w:p>
      <w:pPr>
        <w:pStyle w:val="Normal"/>
        <w:spacing w:before="0" w:after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ул._____________________________</w:t>
      </w:r>
    </w:p>
    <w:p>
      <w:pPr>
        <w:pStyle w:val="Normal"/>
        <w:spacing w:before="0" w:after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деса, Україна, 65________________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uk-UA"/>
        </w:rPr>
        <w:t>На початку навчального 2009/2010 року нашій дитині, ________________, класним керівником _____________________ класу ______________________, була видана анкета, яку потрібно було заповнити з метою одержання електронного паспорта учня. Як відомо, відповідно положень до ч.1 ст.242 Цивільного кодексу України будь-які дії органів місцевого самоврядування та державної влади щодо збору інформації про малолітніх або неповнолітніх дітей можуть здійснюватися лише за письмовою згодою законних представників цих осіб, а саме  - батьків. Ми, батьки малолітнього /неповнолітнього ____________ вважаємо, що ці електронні паспорти учня запроваджуються з метою незаконного збору інформації про нашу дитину. Цією заявою, доводимо до Вашого відома, що ми забороняємо в будь-який спосіб збирати інформацію про нашу дитину з метою виготовлення та надання нашому синові/доньці будь-яких електронних документів, в тому числі і електронного паспорта учня. Просимо анулювати анкету учня___________________ для виготовлення електронного паспорта учня помилково заповнену та підписану нами</w:t>
      </w:r>
      <w:r>
        <w:rPr>
          <w:lang w:val="uk-UA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47:00Z</dcterms:created>
  <dc:creator>User</dc:creator>
  <dc:description/>
  <dc:language>en-US</dc:language>
  <cp:lastModifiedBy>Юзер</cp:lastModifiedBy>
  <dcterms:modified xsi:type="dcterms:W3CDTF">2010-11-19T14:47:00Z</dcterms:modified>
  <cp:revision>2</cp:revision>
  <dc:subject/>
  <dc:title/>
</cp:coreProperties>
</file>